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7951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9050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-              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0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-              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22 avril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>A 20h30 précises au local</w:t>
      </w:r>
    </w:p>
    <w:p>
      <w:pPr>
        <w:pStyle w:val="Normal"/>
        <w:shd w:fill="C0C0C0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Conférence … Conférence … Conférence … Conférence … Conférence … Conférence … Conférence … Conférence … Conférence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1674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67449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  <w:t>Joav TOK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  <w:t>Journaliste franco-israélien, enseig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4"/>
                                <w:szCs w:val="44"/>
                              </w:rPr>
                              <w:t>Analyse des résultats des élections en Israë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72.85pt;height:131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72"/>
                          <w:szCs w:val="72"/>
                          <w:u w:val="single"/>
                        </w:rPr>
                        <w:t>Joav TOK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  <w:t>Journaliste franco-israélien, enseign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4"/>
                          <w:szCs w:val="44"/>
                        </w:rPr>
                        <w:t>Analyse des résultats des élections en Israë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815</wp:posOffset>
                </wp:positionH>
                <wp:positionV relativeFrom="paragraph">
                  <wp:posOffset>144145</wp:posOffset>
                </wp:positionV>
                <wp:extent cx="4126230" cy="5612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922655" cy="152844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Joav TOKER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, 56ans, est l'ancien correspondant de la 1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Chaîne israélienne en Euro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Diplômé de l'Université Hébraïque de Jérusalem, et de la Columbia University de New York, il enseigne à Paris 8, à l'Ecole Supérieure de Journalisme, à l'Université Hébraïque de Jérusalem, ainsi qu'à l'American University de Pa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Joav TOKER est un spécialiste reconnu des relations internationales, en particulier pour tout ce qui concerne le Proche et Moyen-Orient en général et Israël en particulier (Interventions régulières à la BBC, à CNN, ARTE, i-télé,  LCI, RTBF, RAI, SSR, …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Nous ferons avec lui un point d'actualité sur la situation politique en Israël après les élections du 28 mars qui ont vu la courte victoire de "Kadimah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Nous évoquerons également les perspectives à court et moyen termes, en particulier face à une Autorité Palestinienne dominée par le Ha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24.9pt;height:441.9pt;mso-wrap-distance-left:9.05pt;mso-wrap-distance-right:9.05pt;mso-wrap-distance-top:0pt;mso-wrap-distance-bottom:0pt;margin-top:11.3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922655" cy="152844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Joav TOKER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, 56ans, est l'ancien correspondant de la 1</w:t>
                      </w:r>
                      <w:r>
                        <w:rPr>
                          <w:rFonts w:cs="Arial" w:ascii="Arial" w:hAnsi="Arial"/>
                          <w:color w:val="800000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Chaîne israélienne en Europ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Diplômé de l'Université Hébraïque de Jérusalem, et de la Columbia University de New York, il enseigne à Paris 8, à l'Ecole Supérieure de Journalisme, à l'Université Hébraïque de Jérusalem, ainsi qu'à l'American University de Par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Joav TOKER est un spécialiste reconnu des relations internationales, en particulier pour tout ce qui concerne le Proche et Moyen-Orient en général et Israël en particulier (Interventions régulières à la BBC, à CNN, ARTE, i-télé,  LCI, RTBF, RAI, SSR, …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Nous ferons avec lui un point d'actualité sur la situation politique en Israël après les élections du 28 mars qui ont vu la courte victoire de "Kadimah"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Nous évoquerons également les perspectives à court et moyen termes, en particulier face à une Autorité Palestinienne dominée par le Ha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99060</wp:posOffset>
                </wp:positionV>
                <wp:extent cx="3187700" cy="2730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7305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t>A L'ISSUE DE LA CONFERENCE, NOUS FETERONS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drawing>
                                <wp:inline distT="0" distB="0" distL="0" distR="0">
                                  <wp:extent cx="1268730" cy="4527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286" r="-100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t>MERCI DE PENSER A PREPARER UNE DE VOS SPECIALITES DE PESSAH OU DE MIMO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drawing>
                                <wp:inline distT="0" distB="0" distL="0" distR="0">
                                  <wp:extent cx="665480" cy="7410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mprint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drawing>
                                <wp:inline distT="0" distB="0" distL="0" distR="0">
                                  <wp:extent cx="952500" cy="8477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mprint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drawing>
                                <wp:inline distT="0" distB="0" distL="0" distR="0">
                                  <wp:extent cx="1000125" cy="7505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51pt;height:215pt;mso-wrap-distance-left:9.05pt;mso-wrap-distance-right:9.05pt;mso-wrap-distance-top:0pt;mso-wrap-distance-bottom:0pt;margin-top:7.8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t>A L'ISSUE DE LA CONFERENCE, NOUS FETERONS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drawing>
                          <wp:inline distT="0" distB="0" distL="0" distR="0">
                            <wp:extent cx="1268730" cy="4527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286" r="-100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t>MERCI DE PENSER A PREPARER UNE DE VOS SPECIALITES DE PESSAH OU DE MIMOU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drawing>
                          <wp:inline distT="0" distB="0" distL="0" distR="0">
                            <wp:extent cx="665480" cy="74104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imprint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drawing>
                          <wp:inline distT="0" distB="0" distL="0" distR="0">
                            <wp:extent cx="952500" cy="8477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imprint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drawing>
                          <wp:inline distT="0" distB="0" distL="0" distR="0">
                            <wp:extent cx="1000125" cy="7505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75565</wp:posOffset>
                </wp:positionV>
                <wp:extent cx="3114040" cy="2428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Sortie 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</w:rPr>
                              <w:t>Croisière sur</w:t>
                              <w:tab/>
                              <w:tab/>
                              <w:tab/>
                              <w:t>le Canal St Martin 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Ariane BEN-DAVID 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26" w:hanging="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Bialik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, le "poète national juif"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Belle-Île en 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5.2pt;height:191.2pt;mso-wrap-distance-left:9.05pt;mso-wrap-distance-right:9.05pt;mso-wrap-distance-top:0pt;mso-wrap-distance-bottom:0pt;margin-top:5.9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Sortie :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</w:rPr>
                        <w:t>Croisière sur</w:t>
                        <w:tab/>
                        <w:tab/>
                        <w:tab/>
                        <w:t>le Canal St Martin 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Ariane BEN-DAVID :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26" w:hanging="0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Bialik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, le "poète national juif"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Belle-Île en 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ôt      …………….</w:t>
        <w:tab/>
      </w:r>
      <w:r>
        <w:rPr>
          <w:b/>
          <w:i/>
          <w:color w:val="008000"/>
          <w:lang w:val="en-GB"/>
        </w:rPr>
        <w:t>Cordial Shalom</w:t>
      </w:r>
    </w:p>
    <w:p>
      <w:pPr>
        <w:pStyle w:val="Normal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69850</wp:posOffset>
                </wp:positionV>
                <wp:extent cx="12661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7 mai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7 mai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15570</wp:posOffset>
                </wp:positionV>
                <wp:extent cx="12661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 mai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0 mai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61290</wp:posOffset>
                </wp:positionV>
                <wp:extent cx="12661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Week-end 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, 4, 5 juin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Week-end d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3, 4, 5 juin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4956" w:hanging="0"/>
        <w:rPr/>
      </w:pPr>
      <w:r>
        <w:rPr>
          <w:b/>
          <w:i/>
          <w:color w:val="008000"/>
          <w:sz w:val="28"/>
          <w:szCs w:val="28"/>
          <w:lang w:val="en-GB"/>
        </w:rPr>
        <w:t xml:space="preserve">      </w:t>
      </w:r>
      <w:r>
        <w:rPr>
          <w:b/>
          <w:i/>
          <w:color w:val="008000"/>
          <w:sz w:val="28"/>
          <w:szCs w:val="28"/>
          <w:lang w:val="en-GB"/>
        </w:rPr>
        <w:t>Pessah Samea'h et  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11:00Z</dcterms:created>
  <dc:creator>fitoussi</dc:creator>
  <dc:description/>
  <cp:keywords/>
  <dc:language>en-US</dc:language>
  <cp:lastModifiedBy>fitoussi</cp:lastModifiedBy>
  <cp:lastPrinted>2006-04-03T18:05:00Z</cp:lastPrinted>
  <dcterms:modified xsi:type="dcterms:W3CDTF">2006-04-12T12:07:00Z</dcterms:modified>
  <cp:revision>3</cp:revision>
  <dc:subject/>
  <dc:title/>
</cp:coreProperties>
</file>